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RAZAC PRIJAVE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na Konkurs za finansiranje </w:t>
      </w:r>
      <w:r>
        <w:rPr>
          <w:b/>
          <w:u w:val="single"/>
          <w:lang w:val="sr-Latn-CS"/>
        </w:rPr>
        <w:t>i</w:t>
      </w:r>
      <w:r>
        <w:rPr>
          <w:b/>
          <w:lang w:val="sr-Latn-CS"/>
        </w:rPr>
        <w:t xml:space="preserve"> sufinansiranje programa u oblasti kulturnog stvaralaštva, obrazovanja,  informisanja i službene upotrebe jezika i pisma slovenačke nacionalne manjine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(za  fizička lica</w:t>
      </w:r>
      <w:r>
        <w:rPr>
          <w:i/>
          <w:lang w:val="pt-BR"/>
        </w:rPr>
        <w:t xml:space="preserve"> koja samostalno  podnose prijavu na konkurs</w:t>
      </w:r>
      <w:r>
        <w:rPr>
          <w:i/>
          <w:lang w:val="sr-Latn-CS"/>
        </w:rPr>
        <w:t xml:space="preserve"> )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java koja ne sadrži sve tražene podatke i dokumenaciju smatraće se nepotpunom i neće biti razmatran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62"/>
      </w:tblGrid>
      <w:tr>
        <w:trPr>
          <w:trHeight w:val="454" w:hRule="atLeast"/>
        </w:trPr>
        <w:tc>
          <w:tcPr>
            <w:tcW w:w="5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lang w:val="sl-SI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PODNOSILAC </w:t>
            </w:r>
            <w:r>
              <w:rPr>
                <w:b/>
                <w:sz w:val="22"/>
                <w:szCs w:val="22"/>
                <w:lang w:val="sl-SI"/>
              </w:rPr>
              <w:t>PRIJAVE</w:t>
            </w:r>
          </w:p>
        </w:tc>
        <w:tc>
          <w:tcPr>
            <w:tcW w:w="5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b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5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AUTOR </w:t>
            </w:r>
            <w:r>
              <w:rPr>
                <w:b/>
                <w:sz w:val="22"/>
                <w:szCs w:val="22"/>
                <w:lang w:val="sl-SI"/>
              </w:rPr>
              <w:t>PRIJAVE</w:t>
            </w:r>
          </w:p>
        </w:tc>
        <w:tc>
          <w:tcPr>
            <w:tcW w:w="5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sz w:val="22"/>
                <w:szCs w:val="22"/>
                <w:lang w:val="sr-CS"/>
              </w:rPr>
              <w:t>NAZIV PRO</w:t>
            </w:r>
            <w:r>
              <w:rPr>
                <w:b/>
                <w:sz w:val="22"/>
                <w:szCs w:val="22"/>
                <w:lang w:val="sr-Latn-CS"/>
              </w:rPr>
              <w:t>GRAMA</w:t>
            </w:r>
            <w:r>
              <w:rPr>
                <w:b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5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 PODACI O PROGRAM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166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1.1. Kratak opis programa </w:t>
            </w:r>
            <w:r>
              <w:rPr>
                <w:sz w:val="22"/>
                <w:szCs w:val="22"/>
                <w:lang w:val="sr-Latn-CS"/>
              </w:rPr>
              <w:t>(nabrojati i opisati sve programske aktivnosti, svaku sa dve do tri rečenice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2. Cilj programa</w:t>
            </w:r>
            <w:r>
              <w:rPr>
                <w:sz w:val="22"/>
                <w:szCs w:val="22"/>
                <w:lang w:val="sr-Latn-CS"/>
              </w:rPr>
              <w:t xml:space="preserve"> –kome namenjen, vreme i mesto realizacije, ili vremenski period i očekivani rezultati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FINANSIJSKI PLAN PROGRAM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85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.1. Iznos sredstava potreban za potpunu realizaciju program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2.2. Iznos sredstava koji se traži od Nacionalnog saveta slovenačke nacionalne manji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2.3. Iznos sredstava iz drugih izvora </w:t>
            </w:r>
            <w:r>
              <w:rPr>
                <w:sz w:val="22"/>
                <w:szCs w:val="22"/>
                <w:lang w:val="sr-Latn-CS"/>
              </w:rPr>
              <w:t>(ministarstva, pokrajinski sekretarijati, fondacije, sponzori i sl.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.4. Popis troškova realizacije program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znos u RSD</w:t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360" w:hanging="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NAPOMENA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navesti realne finansijske troškov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u slučaju da se odobri sufinansiranje programa, finansijski izveštaj mora sadržati samo one stavke koje se u finansijskom planu prilikom konkurisanja navode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za naknadnu izmenu namene dodeljenih sredstava podnosilac je dužna da od Privremenog organa upravljanja Nacionalnog saveta slovenačke nacionalne manjine traži saglasnos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3. PROGRAMSKI TIM </w:t>
      </w:r>
      <w:r>
        <w:rPr>
          <w:sz w:val="22"/>
          <w:szCs w:val="22"/>
          <w:lang w:val="sr-Latn-CS"/>
        </w:rPr>
        <w:t>(navesti sve osobe koje će učestvovati u realizaciji program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loga i nadležnost u programskom ti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rganizacija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PODACI O PODNOSIOCU  PRIJAV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4.1. Ime i prezime podnosioca prijav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2. JMBG podnosioca prijav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4.3. Adresa (ulica i broj, poštanski broj i mesto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4. Broj telefona/faks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5. E-mail adresa / Internet prezentacij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5. PODACI O PARTNERSKIM ORGANIZACIJAMA </w:t>
      </w:r>
      <w:r>
        <w:rPr>
          <w:i/>
          <w:sz w:val="22"/>
          <w:szCs w:val="22"/>
          <w:lang w:val="sr-Latn-CS"/>
        </w:rPr>
        <w:t>koje će učestvovati u realizaciji program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5.1. Pun naziv organizacije </w:t>
            </w:r>
            <w:r>
              <w:rPr>
                <w:sz w:val="22"/>
                <w:szCs w:val="22"/>
                <w:lang w:val="sr-Latn-CS"/>
              </w:rPr>
              <w:t xml:space="preserve">(priložiti fotokopiju rešenja o registraciji) </w:t>
            </w:r>
            <w:r>
              <w:rPr>
                <w:i/>
                <w:sz w:val="22"/>
                <w:szCs w:val="22"/>
                <w:lang w:val="sr-Latn-CS"/>
              </w:rPr>
              <w:t>ili ime i prezime fizičke osobe partner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5.2. Adresa (ulica i broj, poštanski broj i mesto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3. Broj telefona/faks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4. E-mail adresa / Internet prezentacij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5. Kontakt osoba za projekt i funkcij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rPr>
                <w:b/>
                <w:sz w:val="22"/>
                <w:szCs w:val="22"/>
                <w:lang w:val="sr-Latn-CS"/>
              </w:rPr>
              <w:t>Broj telefona/faks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rPr>
                <w:b/>
                <w:sz w:val="22"/>
                <w:szCs w:val="22"/>
                <w:lang w:val="sr-Latn-CS"/>
              </w:rPr>
              <w:t>E-mail adres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6. Uloga u projektu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6. IZJAVA PODNOSIOCA PRIJAV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dnosilac prijave, kao odgovorno lice za prijavljeni program, izjavljuje da su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a) informacije iznete u  prijavi tačne;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b) da podnosilac prijave i njegovi partneri ispunjavaju sve uslove iz konkursne dokumentacije da učestvuju u realizaciji ovog programa;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c) da podnosilac prijave i osobe predviđene za realizaciju programa imaju i profesionalne kompetencije i navedene kvalifikacije;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d) da prihvata obaveze u slučaju da Privremeni organ upravljanja Nacionalnog saveta slovenačke nacionalne manjine sufinansira programa, a koje se odnose na: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- namensko trošenje dodeljenih sredstava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- dostavljanje izveštaja i kompletne finansijske dokumentacije nakon realizacije programa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- da će na programu biti naznačeno da je njegovu realizaciju sufinansirao Privremeni organ upravljanja Nacionalnog saveta slovenačke nacionalne manjine. 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</w:rPr>
        <w:t>Ova izjava se smatra prihvaćenom stavljanjem</w:t>
      </w:r>
      <w:r>
        <w:rPr>
          <w:sz w:val="22"/>
          <w:szCs w:val="22"/>
          <w:lang w:val="sl-SI"/>
        </w:rPr>
        <w:t xml:space="preserve"> svojeručnog</w:t>
      </w:r>
      <w:r>
        <w:rPr>
          <w:sz w:val="22"/>
          <w:szCs w:val="22"/>
        </w:rPr>
        <w:t xml:space="preserve"> potpisa na kraju ovog lista. </w:t>
      </w:r>
    </w:p>
    <w:p>
      <w:pPr>
        <w:pStyle w:val="Normal"/>
        <w:ind w:first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Ime i prezime:</w:t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Datum:</w:t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Mesto:</w:t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priloga:</w:t>
      </w:r>
    </w:p>
    <w:p>
      <w:pPr>
        <w:pStyle w:val="Normal"/>
        <w:ind w:left="360" w:hanging="36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 xml:space="preserve"> Podnosilac prijave</w:t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UTSTVO:</w:t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z uredno popunjeni obrazac prijave programa podnosi se:</w:t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fesionalna biografija lica koje podnosi prija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Detaljno razrađen opis program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taljna specifikacija troškova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Latn-CS"/>
        </w:rPr>
        <w:t xml:space="preserve">4)  Pismene preporuke najmanje jedne osobe merodavne u oblasti za koju se program prijavljuje, a da je u zvanju ne nižem od podnosioca prijav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Biografije i reference predloženog programskog ti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Izjava partnera na projektu o učešću u programu (ukoliko postoji) potpisana i overena pečato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emorandum o saradnji između nosioca programa i partnera (ukoliko postoji).</w:t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stavlja se jedan potpisani original i jedna kopija osnovne i dopunske dokumentacije</w:t>
      </w:r>
      <w:r>
        <w:rPr>
          <w:sz w:val="22"/>
          <w:szCs w:val="22"/>
          <w:u w:val="single"/>
          <w:lang w:val="sr-Latn-CS"/>
        </w:rPr>
        <w:t xml:space="preserve"> </w:t>
      </w:r>
    </w:p>
    <w:p>
      <w:pPr>
        <w:pStyle w:val="Normal"/>
        <w:ind w:left="360" w:hanging="360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Prijavu programa dostaviti preporučenom poštanskom pošiljkom ili lično na adresu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vremeni organ upravljanj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NACIONALNOG SAVETA SLOVENAČK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CIONALNE MANJ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razije br. 3/IX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1000 Beogr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 naznakom KONKURSNA PRIJA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6:00Z</dcterms:created>
  <dc:creator>Ursic</dc:creator>
  <dc:description/>
  <cp:keywords/>
  <dc:language>en-US</dc:language>
  <cp:lastModifiedBy>Sava</cp:lastModifiedBy>
  <dcterms:modified xsi:type="dcterms:W3CDTF">2012-09-25T11:17:00Z</dcterms:modified>
  <cp:revision>3</cp:revision>
  <dc:subject/>
  <dc:title>OBRAZAC PRIJAVE</dc:title>
</cp:coreProperties>
</file>