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RAZAC PRIJAVE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 Konkurs za finansiranje i  sufinansiranje programa u oblasti kulturnog stvaralaštva, obrazovanja,  informisanja i službene upotrebe jezika i pisma</w:t>
      </w:r>
      <w:r>
        <w:rPr>
          <w:lang w:val="sr-Latn-CS"/>
        </w:rPr>
        <w:t xml:space="preserve"> </w:t>
      </w:r>
      <w:r>
        <w:rPr>
          <w:b/>
          <w:lang w:val="sr-Latn-CS"/>
        </w:rPr>
        <w:t>slovenačke nacionalne manjine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(za pravna lica i fizička lica</w:t>
      </w:r>
      <w:r>
        <w:rPr>
          <w:i/>
          <w:lang w:val="pt-BR"/>
        </w:rPr>
        <w:t xml:space="preserve"> koja podnose prijavu na konkurs u saradnji sa pravnim licem 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java koja ne sadrži sve tražene podatke i dokumenaciju smatraće se nepotpunom i neće biti razmatran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2"/>
      </w:tblGrid>
      <w:tr>
        <w:trPr>
          <w:trHeight w:val="454" w:hRule="atLeast"/>
        </w:trPr>
        <w:tc>
          <w:tcPr>
            <w:tcW w:w="5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PODNOSILAC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l-SI"/>
              </w:rPr>
              <w:t>PRIJAVE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AUTOR </w:t>
            </w:r>
            <w:r>
              <w:rPr>
                <w:b/>
                <w:sz w:val="22"/>
                <w:szCs w:val="22"/>
                <w:lang w:val="sl-SI"/>
              </w:rPr>
              <w:t>PRIJAVE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NAZIV PRO</w:t>
            </w:r>
            <w:r>
              <w:rPr>
                <w:b/>
                <w:sz w:val="22"/>
                <w:szCs w:val="22"/>
                <w:lang w:val="sr-Latn-CS"/>
              </w:rPr>
              <w:t>GRAMA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PODACI O PROGRAM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66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.1. Kratak opis programa </w:t>
            </w:r>
            <w:r>
              <w:rPr>
                <w:sz w:val="22"/>
                <w:szCs w:val="22"/>
                <w:lang w:val="sr-Latn-CS"/>
              </w:rPr>
              <w:t>(nabrojati i opisati sve programske aktivnosti, svaku sa dve do tri rečenice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2. Cilj programa</w:t>
            </w:r>
            <w:r>
              <w:rPr>
                <w:sz w:val="22"/>
                <w:szCs w:val="22"/>
                <w:lang w:val="sr-Latn-CS"/>
              </w:rPr>
              <w:t xml:space="preserve"> (kome namenjen. Vreme i mesto realizacije, ili vremenski period i očekivani rezultati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FINANSIJSKI PLAN PROGR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1. Iznos sredstava potreban za potpunu realizaciju progra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2.2. Iznos sredstava koji se traži od Nacionalnog saveta slovenačke nacionalne manj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2.3. Iznos sredstava iz drugih izvora </w:t>
            </w:r>
            <w:r>
              <w:rPr>
                <w:sz w:val="22"/>
                <w:szCs w:val="22"/>
                <w:lang w:val="sr-Latn-CS"/>
              </w:rPr>
              <w:t>(ministarstva, pokrajinski sekretarijati, fondacije, sponzori i sl.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4. Popis troškova realizacije program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znos u RSD</w:t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NAPOMENA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avesti realne finansijske troškove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u slučaju da se odobri sufinansiranje programa, finansijski izveštaj mora sadržati samo one stavke koje se u finansijskom planu prilikom konkurisanja navode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a naknadnu izmenu namene dodeljenih sredstava podnosilac je dužan da od Privremenog organa upravljanja Nacionalnog saveta slovenačke nacionalne manjine traži saglasnos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3. PROGRAMSKI TIM </w:t>
      </w:r>
      <w:r>
        <w:rPr>
          <w:sz w:val="22"/>
          <w:szCs w:val="22"/>
          <w:lang w:val="sr-Latn-CS"/>
        </w:rPr>
        <w:t>(navesti sve osobe koje će učestvovati u realizaciji programa</w:t>
      </w:r>
      <w:r>
        <w:rPr/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loga i nadležnost u programskom ti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rganizacija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PODACI O PODNOSIOCU PRIJAV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1. Naziv podnosioca prijav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4.2. Adresa (ulica i broj, poštanski broj i mesto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3. Broj telefona/fak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4. E-mail adresa / Internet prezentacij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4.5. Pravni status organizacije </w:t>
            </w:r>
            <w:r>
              <w:rPr>
                <w:sz w:val="22"/>
                <w:szCs w:val="22"/>
                <w:lang w:val="sr-Latn-CS"/>
              </w:rPr>
              <w:t>(priložiti fotokopiju rešenja o registraciji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6. PI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7. Matični broj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8. Naziv banke i sedište, broj tekućeg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račun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9. Ovlašćeno lice organizacije i funkcij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sz w:val="22"/>
                <w:szCs w:val="22"/>
                <w:lang w:val="sr-Latn-CS"/>
              </w:rPr>
              <w:t>Broj telefona/fak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sz w:val="22"/>
                <w:szCs w:val="22"/>
                <w:lang w:val="sr-Latn-CS"/>
              </w:rPr>
              <w:t>E-mail adre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10. Kontakt osoba za projekat i funkci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</w:t>
            </w:r>
            <w:r>
              <w:rPr>
                <w:b/>
                <w:sz w:val="22"/>
                <w:szCs w:val="22"/>
                <w:lang w:val="sr-Latn-CS"/>
              </w:rPr>
              <w:t>Broj telefona/fak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</w:t>
            </w:r>
            <w:r>
              <w:rPr>
                <w:b/>
                <w:sz w:val="22"/>
                <w:szCs w:val="22"/>
                <w:lang w:val="sr-Latn-CS"/>
              </w:rPr>
              <w:t>E-maul adre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PODACI O PARTNERSKIM ORGANIZACIJ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5.1. Pun naziv organizacije </w:t>
            </w:r>
            <w:r>
              <w:rPr>
                <w:sz w:val="22"/>
                <w:szCs w:val="22"/>
                <w:lang w:val="sr-Latn-CS"/>
              </w:rPr>
              <w:t>(priložiti fotokopiju rešenja o registraciji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5.2. Adresa (ulica i broj, mesto i poštanski broj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3. Broj telefona/fak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4. E-mail adresa / Internet prezentacij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5.5. Kontakt osoba za projekat i funkci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sz w:val="22"/>
                <w:szCs w:val="22"/>
                <w:lang w:val="sr-Latn-CS"/>
              </w:rPr>
              <w:t>Broj telefona/fak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b/>
                <w:sz w:val="22"/>
                <w:szCs w:val="22"/>
                <w:lang w:val="sr-Latn-CS"/>
              </w:rPr>
              <w:t>E-mail adres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.6. Uloga u projektu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IZJAVA PODNOSIOCA PRIJAV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odnosilac prijave, kao ovlašćeno lice za zastupanje organizacije i kao odgovorno lice za prijavljeni program izjavljuje </w:t>
      </w:r>
      <w:r>
        <w:rPr>
          <w:sz w:val="22"/>
          <w:szCs w:val="22"/>
          <w:lang w:val="pt-BR"/>
        </w:rPr>
        <w:t xml:space="preserve">,  </w:t>
      </w:r>
      <w:r>
        <w:rPr>
          <w:sz w:val="22"/>
          <w:szCs w:val="22"/>
          <w:lang w:val="sr-Latn-CS"/>
        </w:rPr>
        <w:t xml:space="preserve"> da su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a) informacije iznete u prijavi tačne;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b) da podnosilac prijave i njegovi partneri ispunjavaju sve uslove iz konkursne dokumentacije da učestvuju u realizaciji ovog programa;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) da podnosilac prijave i osobe predviđene za realizaciju programa imaju i profesionalne kompetencije i navedene kvalifikacij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d) da prihvata obaveze u slučaju da Privremeni organ upravljanja Nacionalnog saveta slovenačke nacionalne manjine sufinansira program, a koje se odnose na: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 namensko trošenje dodeljenih sredstava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- dostavljanje izveštaja i kompletne finansijske dokumentacije nakon realizacije programa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- da će na programu biti naznačeno da je njegovu realizaciju sufinansirao Privremeni organ upravljanja Nacionalnog saveta slovenačke nacionalne manjine.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</w:rPr>
        <w:t>Ova izjava se smatra prihvaćenom stavljanjem</w:t>
      </w:r>
      <w:r>
        <w:rPr>
          <w:sz w:val="22"/>
          <w:szCs w:val="22"/>
          <w:lang w:val="sl-SI"/>
        </w:rPr>
        <w:t xml:space="preserve"> svojeručnog</w:t>
      </w:r>
      <w:r>
        <w:rPr>
          <w:sz w:val="22"/>
          <w:szCs w:val="22"/>
        </w:rPr>
        <w:t xml:space="preserve"> potpisa </w:t>
      </w:r>
      <w:r>
        <w:rPr>
          <w:sz w:val="22"/>
          <w:szCs w:val="22"/>
          <w:lang w:val="sl-SI"/>
        </w:rPr>
        <w:t xml:space="preserve">i pečata </w:t>
      </w:r>
      <w:r>
        <w:rPr>
          <w:sz w:val="22"/>
          <w:szCs w:val="22"/>
        </w:rPr>
        <w:t xml:space="preserve">na kraju ovog list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Ime i prezime:</w:t>
      </w:r>
    </w:p>
    <w:p>
      <w:pPr>
        <w:pStyle w:val="Normal"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atum: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esto: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priloga:</w:t>
      </w:r>
    </w:p>
    <w:p>
      <w:pPr>
        <w:pStyle w:val="Normal"/>
        <w:ind w:left="360" w:hanging="36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lang w:val="sr-Latn-CS"/>
        </w:rPr>
        <w:tab/>
        <w:tab/>
      </w:r>
      <w:r>
        <w:rPr>
          <w:color w:val="FF0000"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M. P.</w:t>
        <w:tab/>
        <w:tab/>
        <w:tab/>
        <w:tab/>
      </w:r>
      <w:r>
        <w:rPr>
          <w:sz w:val="22"/>
          <w:szCs w:val="22"/>
          <w:u w:val="single"/>
          <w:lang w:val="sr-CS"/>
        </w:rPr>
        <w:t>Potpis i pečat ovlašćenog lica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nosilac prijave</w:t>
      </w:r>
    </w:p>
    <w:p>
      <w:pPr>
        <w:pStyle w:val="Normal"/>
        <w:ind w:left="36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UTSTVO: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z uredno popunjeni, potpisani i 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ečatom overeni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 obrazac prijave programa podnosi se: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pija rešenja o upisu u registar organizacija koje se prijavljuju, ili izvod iz registra nosioca programa i formalnih partnera (u slučaju kada prijavu podnosi fizičko lice, ili više njih, dostaviti profesionalnu biografiju za svakoga ponaosob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taljno razrađen opis program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taljna specifikacija troškova,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) Pismene preporuke najmanje jedne osobe merodavne u oblasti za koju se program prijavljuje, </w:t>
      </w:r>
      <w:r>
        <w:rPr>
          <w:sz w:val="22"/>
          <w:szCs w:val="22"/>
          <w:u w:val="single"/>
          <w:lang w:val="sr-Latn-CS"/>
        </w:rPr>
        <w:t>a da je 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u w:val="single"/>
          <w:lang w:val="sr-Latn-CS"/>
        </w:rPr>
        <w:t>zvanju ne nižem od autora programa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Biografije i reference predloženog programskog 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Izjava  partnera na programu o učešću u programu (ukoliko postoji) potpisana i pečatira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Memorandum o saradnji između nosioca programa i partnera (ukoliko postoji),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stavlja se jedan potpisani i pečatirani original i jedna kopija osnovne i dopunske dokumentacij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ijavu programa dostaviti preporučenom poštanskom pošiljkom ili lično na adres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vremeni organ upravljanj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NACIONALNOG SAVETA SLOVENAČ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CIONALNE MANJ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razije br. 3/IX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000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naznakom KONKURSNA PRIJA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4:00Z</dcterms:created>
  <dc:creator>Ursic</dc:creator>
  <dc:description/>
  <cp:keywords/>
  <dc:language>en-US</dc:language>
  <cp:lastModifiedBy>Sava</cp:lastModifiedBy>
  <dcterms:modified xsi:type="dcterms:W3CDTF">2012-09-25T11:20:00Z</dcterms:modified>
  <cp:revision>3</cp:revision>
  <dc:subject/>
  <dc:title>OBRAZAC PRIJAVE</dc:title>
</cp:coreProperties>
</file>